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                                                     </w:t>
      </w:r>
      <w:r>
        <w:rPr/>
        <w:t>2-ой день, после Тани.</w:t>
      </w:r>
    </w:p>
    <w:p>
      <w:pPr>
        <w:pStyle w:val="Normal"/>
        <w:ind w:left="-900" w:hanging="0"/>
        <w:rPr/>
      </w:pPr>
      <w:r>
        <w:rPr/>
      </w:r>
    </w:p>
    <w:p>
      <w:pPr>
        <w:pStyle w:val="Normal"/>
        <w:ind w:left="-900" w:hanging="0"/>
        <w:rPr/>
      </w:pPr>
      <w:r>
        <w:rPr/>
        <w:t xml:space="preserve">     </w:t>
      </w:r>
      <w:r>
        <w:rPr/>
        <w:t xml:space="preserve">Зафиксируйте еще раз у себя, что Универсумный круг занимается 2-мя главными целями, самыми главными. Первая – это практики, т.е. я могу рассказывать, ну, полную ахинею с вашей точки зрения, но если практики хорошие – Универсумный круг удался. Т.е. Универсумный круг Владыки оценивают по практикам теофического проявления. Доказательства. Мы вчера говорили, что Универсумный круг связан с Униматрицей при синтезе 4, восемь в четыре, ну восемь пополам. Униматрица куда входит? В Тело. Т.е. тройка синтезируется с семеркой. Так, четыре пополам - не понятно. 8-рица Чела очень часто должна преобразиться в четверичный синтез. Тогда Образ Отца входит в Сердце, они синтезируются Образом Сердца. Слово Отца входит в Разум, синтезируется Словом Разума. Униматрица входит в Тело, развертывается Униматричность Тела. И Синтезобраз в Доме Отца, идет Синтезобраз Дома. У вас появляется Четверица, и вы начинаете напрямую выражать Огонь Матери Мг Образом Слова, Сына Мг - Словом Разума, Дочери Мг – Униматричностью Тела и Отца Мг – Синтезобразом Дома. </w:t>
      </w:r>
    </w:p>
    <w:p>
      <w:pPr>
        <w:pStyle w:val="Normal"/>
        <w:ind w:left="-900" w:hanging="0"/>
        <w:rPr/>
      </w:pPr>
      <w:r>
        <w:rPr/>
        <w:t xml:space="preserve">     </w:t>
      </w:r>
      <w:r>
        <w:rPr/>
        <w:t xml:space="preserve">Увидели связку? Если этого нет – вы продолжаете 8-рицей работать с ФА-Владыками. Но нам понадобится с вами выходить в 4-рицы ФАОМг. И как только мы попадаем к кому угодно, что к Сыну, что к Матери, что к Дочери, что к Отцу Метагалактическим, у нас должен сработать четверичный принцип, восемь пополам или два в одном, так еще точней. Т.е. Сердце сразу… Некоторые не видят Отца Мг или Матери Мг. Почему? Если у вас Сердце с Образом не синтезируется, Мать Мг вы не воспримете, понятно, да? Слово с Разумом – Сына, Униматрицу с Телом – Дочь, Синтезобраз с Домом Отца – Отца не воспримете. Но стоять перед ними можно, только когда вся эта 4-рица у вас активна. Причем лучше всего, если это будет Синтез-8-рица или ФА- 8-рица. Т.е. ни одно присутствие, а синтез всех присутствий. Увидели? Вот это называется два в одном или четверичное проявление перед 4-рицей ФАОМг. Кстати, перед ФАОМг тоже лучше стоять в четверичном синтезе. Когда берете вашу Синтез-8-рицу, Си-Образ Отца синтезируете с Си-Сердцем по всем Сердцам; Си-Слово Отца с Си-Разумом по всем Разумам; Си-Униматрицу с Си-Телом по всем Телам; Си-Синтезобраз с Си-Домом Отца по всем Домам. Отработали себя, чтоб везде все во всем входило и находилось, возжигалось, пропустили, кстати, кто любит сквозь себя. Вот у меня сегодня 2 мыслеобраза было. Когда проявляется через вас настоящая любовь ФАОМг? Не Огонь любви, это к Униматрице, любовь ФАОМг изначальная. Когда у вас Образ Сердца работает идеально. Не просто когда Образ Отца синтезируется с Сердцем, а когда они друг в друге растворены, и вот любовь тогда приходит. Да. Включайтесь, включайтесь, это я на счет 4-хлепестковости Монады. Я цель имею, я не отвлекся от Синтеза. Я просто понял, почему практика… Вы не поймете практику без этого осмысления, не увидите ее. Это подготовка к практике. Соответственно, если вы хотите проявить мудрость ФАОМг, она проявляется только, когда Слово Отца с Разумом синтезировалось. Не вы ввели, оно там не понятно, синтезировалось или нет. А когда родилось Слово Разума. Знаете, когда инь – ян на столько слиты, что уже Дао. Нет ни инь в виде Слова Отца, нет ни ян в виде Разума – есть Дао Слова Разума. Вот тогда мудрость Отца к вам идет. Как только у вас отдельно Слово или отдельно Разум, мудрость говорит: «Я на 2 не делюсь, это к знаниям, ну туда». </w:t>
      </w:r>
    </w:p>
    <w:p>
      <w:pPr>
        <w:pStyle w:val="Normal"/>
        <w:ind w:left="-900" w:hanging="0"/>
        <w:rPr/>
      </w:pPr>
      <w:r>
        <w:rPr/>
        <w:t xml:space="preserve">     </w:t>
      </w:r>
      <w:r>
        <w:rPr/>
        <w:t xml:space="preserve">Так же, когда у вас Образ Отца и Сердце само по себе, любовь говорит: «Я пришла то в Сердце, то в Образ, но долго бегать туда-сюда, обратно не смогу, мне нужно единство Образа Сердца». И некоторые не видят, поэтому любовь ФАОМг… то, что сами не имеют достаточных подготовленных основ… И когда некоторые мне говорят: «Вот любви нет на Синтезе». Я думаю: «Да, глухое Сердце Образу неймет, или тупой Образ в глубину Сердца никогда не войдет, связки нет». Увидели? </w:t>
      </w:r>
    </w:p>
    <w:p>
      <w:pPr>
        <w:pStyle w:val="Normal"/>
        <w:ind w:left="-900" w:hanging="0"/>
        <w:rPr/>
      </w:pPr>
      <w:r>
        <w:rPr/>
        <w:t xml:space="preserve">     </w:t>
      </w:r>
      <w:r>
        <w:rPr/>
        <w:t xml:space="preserve">То же самое Воля. Вот сегодня там Центр Воли у меня стяжали. Если вы работаете с Волей, вы должны в первую очередь у Чела отработать Униматрицу с Телом, если огни Униматрицы не растворяются в Теле, и Тело не возжигается Огнем Униматрицы – Воля ФАОМг не придет. Доказательства. Воля куда приходит? В Тело. Но Отец - это что? Огонь поедающий. Книга “Дзиан” Блаватской. Т.е. или Огонь дающий, так будет легче, а то “поедающий”  у некоторых шок вызывает. Ну, он нас не ест, даром ему это не надо, он нам жизнь дает. Огонь поедающий – это значит, внутри вас должен быть Огонь, который вспыхнет на Огонь Отца, чтоб его Воля внутри вас проявилась. Называется, подобное притягивает подобное. Если в Теле есть униматричные огни, то Тело уже имеет Огонь, да?  Тогда Огонь Отца к Телу притянется и в этот момент Воля к вам войдет. А если в Теле у вас нет огней, Тело не возожжено, а где Тело может взять огни? «В Униматрице»,- вы скажете. Огненное Тело, мы говорим о Си-Теле, идеально - о физическом, даже, где все вот эти Тела есть, вот это 64 сразу и войдут. Ну, даже если все 64 войдут, 32 из них с огненных присутствий, с 33 по 64. У каждого Тела должна быть своя Униматрица. И по закону подобия, по закону  “все во всем”, Отец придет к каждому Телу только на объем Огня накопленный в Униматрице. Что называется, подобное притягивает подобное. Он будет отслеживать Униматричность Тел. </w:t>
      </w:r>
    </w:p>
    <w:p>
      <w:pPr>
        <w:pStyle w:val="Normal"/>
        <w:ind w:left="-900" w:hanging="0"/>
        <w:rPr/>
      </w:pPr>
      <w:r>
        <w:rPr/>
        <w:t xml:space="preserve">     </w:t>
      </w:r>
      <w:r>
        <w:rPr/>
        <w:t xml:space="preserve">И когда многие мне говорят: «Вот мы сидим на Синтезе». Сидим на Синтезе, т.е. не работаем. За это я уже устал ловить за язык, но есть другой вариант – «мы не проживаем Огонь». Очень частый вопрос. А Униматрица накопила Огонь и отдала его Телу, чтоб было чем проживать Огонь Отца или Владык, когда они в тебя входят? А Униматрица – это что? Это 8 Огней 3-го Столпа, от Огня Образа до Огня Синтеза. Значит, огни вначале надо  проработать, возжигаться ими, а они такие подлые. Знаете, когда возжигаются и накапливаются? Только когда вы вовне применяете Синтез. Ведь 3-ий Столп – это что? Синархия. Откровение для некоторых. А раз Синархия, то только применяя Синтез вовне, во внешнем, т.е. действуя им в окружающих обстоятельствах, 8 огней 3-го Столпа по условиям у вас будут закреплены. Если вы вовне не применяете, если вы внутри не прорабатываете, потом применения нет, огни закрепятся у вас? Не, они к вам войдут, но тут же выйдут, скажут: «Не за что закрепиться, опыта синархического у человека нет. Он вовне ничего не отдает». Вы думаете, почему есть закон в ДФОМг “взял Огонь – тут же отдай”. Отдавая ДФОМг в конце практики, мы отдаем его куда? Во внешнее. И он выходит во внешнее управление, мы хоть как-то действуем синархически. Ну, для многих Тел с такой массой, как у меня, надо столько Огня отдавать Дому, чтоб это Тело возожглось во всех своих местах. Понятно, да, что ой каким надо обладать объемом… А если говорить не о физическом, о всех 64-х? Вот Униматрица должна накопить достаточно Огня, чтобы ваше Тело возжигалось. </w:t>
      </w:r>
    </w:p>
    <w:p>
      <w:pPr>
        <w:pStyle w:val="Normal"/>
        <w:ind w:left="-900" w:hanging="0"/>
        <w:rPr/>
      </w:pPr>
      <w:r>
        <w:rPr/>
        <w:t xml:space="preserve">     </w:t>
      </w:r>
      <w:r>
        <w:rPr/>
        <w:t>И вот здесь возникает парадокс. Униматрица отдает Огонь, на объем этого Огня приходит Огонь Отца и дает вам Волю Отца. И если мы накопили 3 огня Усилия, высидев Синтез, придя на Синтез и обменяв энергопотенциал на шар Огня Синтеза, понятно, то на 3 единицы усилия к нам придет 3 единицы не, не Воли, - Огня Отца, которых мало, чтоб проявить его Волю. Почему мало? Потому что Огонь Воли находится на 7-ой позиции и расчет идет с 7-ми единиц. Вам надо аж 7 усилий делать на Синтезе, ну, добавим думать о том, что слышишь, в практике действовать, когда ведется – это уже 5, а запоминать хоть чуть-чуть, вдруг поможет, и записывать, вдруг пригодится. Вот 7 единиц усилий уже могут сложиться из 7 единиц в Огонь Воли. Только не думайте, что издеваюсь. Все равно, какой пример, я могу пошутить, зато это очень полезно сейчас именно так увидеть. Вы же это не видите, а Отец на вас и Владыки смотрят именно таким способом. Парадокс-то в этом, а кроме Огня Усилия еще Огонь Образа, Огонь Воссоединенности…</w:t>
      </w:r>
    </w:p>
    <w:p>
      <w:pPr>
        <w:pStyle w:val="Normal"/>
        <w:ind w:left="-900" w:hanging="0"/>
        <w:rPr/>
      </w:pPr>
      <w:r>
        <w:rPr/>
        <w:t xml:space="preserve">      </w:t>
      </w:r>
      <w:r>
        <w:rPr/>
        <w:t xml:space="preserve">Огонь Воссоединенности как накапливается? За каждый час единица. Пример. Вы вчера находились здесь 6 часов. Сколько часов или минут вы были воссоединены с Владыкой, ведущим вас и Владычицей? А ведь первые 16 Метагалактических Синтезов мы отрабатывали, что весь Синтез ведется в синтезе с Владыками. Каждая практика идет с Кут Хуми и Фаинь, как групповыми Владыками, и вы Огонь их должны выражать и проживать по сердцу, как ученики предыдущей Эпохи. Тогда каждый час минимум единица Огня. Вы потеряли 6 единиц Огня, некоторые, вчера, причем Воссоединенности, а уж на Огонь Воссоединенности  еще быстрее идет Огонь Отца, почему?  Воссоединенность всегда идет с Отцом, хотя вы и контактируете с Владыками. Вот кто-то сегодня вспомнил, что надо с Владыками синтезироваться, находясь в зале? Надо за полчаса до Синтеза, придя и подготовившись к Синтезу, заняв свое место устойчиво, зная, что это мой стул. А Огонь Владыки ваш где в этот момент? И вот на это тоже дается. Я говорю количественный показатель, я вас перевожу на количественное осознание действия. Вот это все фиксируется в сферах Монады, и на это идет Огонь Воли. Сделал –  Воля Отца дается, не сделал – Воля Отца не дается на объем несделанного. Я могу приводить массу примеров. За один день Синтеза сколько всего вы вчера могли получить, допустим, изучая 16 сфер Монады? Вчера вы могли получить 16 единиц чего? Или Мудрости, т.к. мы их осмысляли, или Воли, если мы с ними синтезировались, или Синтеза, если сфера, мы сразу сбрасывали Огонь, который у нас есть. Ну, или отдавали, как мы это сделали это в практике, возжигались этим. И вот так количественно я </w:t>
      </w:r>
    </w:p>
    <w:p>
      <w:pPr>
        <w:pStyle w:val="Normal"/>
        <w:ind w:left="-900" w:hanging="0"/>
        <w:rPr/>
      </w:pPr>
      <w:r>
        <w:rPr/>
        <w:t xml:space="preserve">                                                                                                                            </w:t>
      </w:r>
      <w:r>
        <w:rPr/>
        <w:t>!!!!</w:t>
      </w:r>
    </w:p>
    <w:p>
      <w:pPr>
        <w:pStyle w:val="Normal"/>
        <w:ind w:left="-900" w:hanging="0"/>
        <w:rPr/>
      </w:pPr>
      <w:r>
        <w:rPr/>
        <w:t xml:space="preserve">говорю единиц, потому что к одному атомы придут, к другому молекулы, к третьему – шары. Вы растете в Огне каждого Синтеза автоматически. И как только вы делаете правильные действия, от Отца идут эти единицы, разные огнеобразы, неправильные действия от Отца не идут. Неправильные действия – это когда вы ничего не делаете. А свято место пусто не бывает. У вас растет напряженность: «Зачем я здесь сижу, ну полная тупость, не понятно зачем, не понятно, что говорят, у меня в голове не укладывается». Ну, ведь Синтез предполагает работу с Огнем. А знания лишь база для этого. Увидели? Вот это называется Огонь Воли. Все эти единицы у вас усваиваются в Униматрице, Униматрица их складывает в нужном порядке, возжигает Огнем. Униматрица потом синтезируется с Телом, Огонь в Теле горит. И когда мы входим в практики с Отцом в какую-то работу, мы возжигаемся, и тело начинает чувствовать, что происходит, это когда мы применяем. Эти 8 огней, точно, девушка чихнула, Дочь, Воля. Признак материнства – это когда дети есть. Тогда Любовь, Сердце, Мать, тогда можно связывать Сердце с Любовью. Увидели. Такой закон. </w:t>
      </w:r>
    </w:p>
    <w:p>
      <w:pPr>
        <w:pStyle w:val="Normal"/>
        <w:ind w:left="-900" w:hanging="0"/>
        <w:rPr/>
      </w:pPr>
      <w:r>
        <w:rPr/>
        <w:t xml:space="preserve">     </w:t>
      </w:r>
      <w:r>
        <w:rPr/>
        <w:t xml:space="preserve">Я все-таки мужчина, мне ближе Мудрость и …закон. Дамам ближе Воля и Любовь. Кто там вздохнул о детях - есть дети на вышестоящих присутствиях столько, сколько у вас Тел. И что вы только физических детей видите. Ну, так я поерничаю для некоторых умников, сидящих в зале. И если вы сознательно живете на тех присутствиях, то у ваших тех присутствий есть дети. Если собрать всех детей всех присутствий – целый детский сад будет. Я серьезно говорю. Мы однажды были на таком сборе всех присутствий, где за дверью стояли дети - обычно по 2-3, надо больше. Как вам 200 детей вокруг совещания носящихся, причем разновозрастные, и все работают, но это детский сад маленький. Это вам не шалтай-болтай. Я серьезно. Я понимаю, что некоторые как на шутку смотрят, вот так покрутят у виска. Себе покрутите, я реально это видел. После этого у меня не шутка, конечно, говорю с юмором, после этого с юмором, или серьезно относиться к жизни – это не правильно, только с юмором. Но вот это есть факт, существует. Поэтому детских садов…очень много. Увидели. Вот это уже называется синтез. </w:t>
      </w:r>
    </w:p>
    <w:p>
      <w:pPr>
        <w:pStyle w:val="Normal"/>
        <w:ind w:left="-900" w:hanging="0"/>
        <w:rPr/>
      </w:pPr>
      <w:r>
        <w:rPr/>
        <w:t xml:space="preserve">     </w:t>
      </w:r>
      <w:r>
        <w:rPr/>
        <w:t xml:space="preserve">И вот этот Синтезобраз в Доме Отца. И если вы сложили правильно синтезобраз по любой ситуации, Отец вам дает Огонь Синтеза. Вот я сложил Синтезобраз правильно, что у каждого Тела, стяженного там, раз мы вдвоем стяжаем и вместе стяжали, то там у нас пара, у них могут быть дети на своих присутствиях. Может быть? Не просто может быть, а мы знаем этих детей, мы выходим туда, смотрим этих детей очень часто, ну, там взаимодействуем. Не всегда, но когда надо. А т.к. присутствий 63, а там по 2-3-4 ребенка бывает. Там не наш немощный российский или другой европейский народ - на одну пару 1 ребенок, это там считается, что-то не совсем. Кстати, там за счет детей тела обновляются, родителей, естественно. Когда рождается ребенок, тело родителей молодеет, другими словами получает больший период жизни на присутствиях. Кто не знает этот закон, запомните, это закон законодательный. Поэтому если старикам надо обновиться, они рождают ребенка не важно в каком возрасте, там этих понятий нет. Это известно – у женщин после рождения, у них идет обновление организма, но на физике это идет энный период времени с учетом онкологии наших глупостей неумение этот процесс применить. А там идет обновление, и стать у … и у мужчин, и у женщин. Это мы отслеживали много раз. Нам Владыки это подтвердили. Вот синтезобраз мы вводим, это условия в Доме Отца, если мы верим и видим, что это правильно, нам на это Отец дает Огонь Синтеза. И мы входим в Синтез ФАОМг. Увидели? Увидели. </w:t>
      </w:r>
    </w:p>
    <w:p>
      <w:pPr>
        <w:pStyle w:val="Normal"/>
        <w:ind w:left="-900" w:hanging="0"/>
        <w:rPr/>
      </w:pPr>
      <w:r>
        <w:rPr/>
        <w:t xml:space="preserve">     </w:t>
      </w:r>
      <w:r>
        <w:rPr/>
        <w:t>Значит, зачем я все это рассказываю? Ну, во-первых, практика, во-вторых, мы готовились к практике 4-хлепесткового Пламени Монады, т.к. мы вчера Монаду передвинули с 9 на 17 присутствие. Закон 17-го присутствия предполагает четкий вариант горения 4-х-лепесткового Пламени. Мы вчера хотели пустить это на самотек, посмотрели – самотека не получится. Почему у одних Пламя во, а у других во. В итоге получается даже 3-хлепестковое Пламя во, во, во… Понятно, да? А еще тут и Синтез должен гореть радостно. Поэтому сейчас войдем, выровняем пламена между нами, т.е. это сократится, это подрастет, грубо говоря, выровняем. Выровняем - это не по золотой середине ваших накоплений. Т.е. если Мудрость мала, Любовь яка, у всех Любовь в основном, больше 50%, пламя Любви во! Это не значит, любви у вас нет, это просто вы ею в основном занимались. Пламя Мудрости во, это средний показатель группы. Пламя Воли во. Ну, Синтез вот так пляшет, на двойку очень часто. Синтез очень часто выше Воли – опасный показатель. Они должны быть равны. Т.е. Любви у вас с избытком, девать некуда. Не думайте, что это хорошо. Любовь от Матери, привязан к материальности. Мудрость – от Сына, отсутствие простройки в материи, вы не соображаете, где заработать деньги, грубо говоря. Это мудрость. Или даже те деньги, что есть, засовываете не в те места, куда надо. Называется, это тоже от Мудрости. Если у вас Любовь валом, вам дадут материю, но она вас как придавит! Рояль на спине никогда не таскали? Попробуйте. Только обезножите, чтоб встать не мог, и встанете с этим роялем. Вот это называется большое пламя Любви, Любви без Мудрости, а Мудрость вот такая. Это второй фактор Синтеза вашей группы. Уже сейчас я смотрю на группу, складываются все ваши лепестки, вот там по центру горит. Это 4-хлепестковое Пламя. Где оно горит? По центру физически на 17 проявлении физического присутствия. У вас же Монада 17. Увидели? Вот учитесь смотреть на физику многомерно, ну, и что, что она трехмерна, а проявление кто отменял? Я вчера это объяснял, приучайтесь, вот запишите, зафиксируйте у себя. Универсумный взгляд – уметь видеть проявления на разных присутствиях, начиная с физики,  хотя бы вспоминать их и стараться видеть. Вот тогда у вас будет развиваться правильное видение в Доме Отца. Вот так. Надо сообразить, что Монада проявляется в 17-ом проявлении физики и постараться посмотреть на эту Монаду. Я ничего здесь объяснять не буду, это просто, знаете, такое волевое усилие, фиксация. Тогда вы сами жестко помните, где, что находится, и что на физике это проявляется.</w:t>
      </w:r>
    </w:p>
    <w:p>
      <w:pPr>
        <w:pStyle w:val="Normal"/>
        <w:ind w:left="-900" w:hanging="0"/>
        <w:rPr/>
      </w:pPr>
      <w:r>
        <w:rPr/>
        <w:t xml:space="preserve">     </w:t>
      </w:r>
      <w:r>
        <w:rPr/>
        <w:t xml:space="preserve">Ну, допустим, вы выходите к Владыке на 24-ое вышестоящее присутствие. Я слышал, как сегодня Оля  требует от кого-то, стяжали, возжигались. У нас однажды человек по конкурсу не прошел. Спросил: «Где я нахожусь»? Один ответил: «На 24-ом вышестоящем», другой сказал: «На 64-ом». К Фа-Владыкам не ходят на 64-ое, понятно. Кто проиграл, понятно. Тот, кто меньше знает Синтез, называется. А вот чтобы развить в себе правильный взгляд даже с вашим ФА-Владыкой, пускай на 22-ом, на 20-ом ваш ФА-Владыка, вы должны, что делать? Стараться на физике смотреть на 20-ое вышестоящее проявление, и у вас пойдет контакт с кем? С Гаутамой, ну, естественно, с Глорией на 20-ом вышестоящем присутствии в физическом проявлении. Ни туда вначале выходить, вот здесь попробовать, а потом туда вы само собой дойдете, легче будет. Ведь чтобы стоять на 24-ом вышестоящем пред ФА-Владыкой Кут Хуми, кто стяжает и возжигает Теофитов, вы должны не менее четко физикой вот это проявление в себе держать. Т.е. на физике 24-ое вышестоящее проявление зафиксировать на физическом теле. Логично? Тогда вы автоматически физическим телом многомерностью, не линейно, попадаете на 24-ое вышестоящее присутствие. Если у вас 24-ое вышестоящее проявление не зафиксировано на теле, вы туда не попадаете или ничего не видите, или ничего не понимаете, или вам сложно сориентироваться, или, Оля, второе заявление. Это с утра было, это я разговаривал с одним, слушал других параллельно, информацию собирал. Говорит: «Вы не туда попали, вы попали на присутствие, а надо на вышестоящее присутствие». Почему человек попал на присутствие, я объясню. Сын потому что. Да потому что у вас на теле в этот момент зафиксировалось только, допустим, 56 проявлений. И силенок не хватило Синтезом и Волей зафиксировать 24-ое вышестоящее. Понятно, о чем я говорю? Не хватило 32 единицы устремленности количественно. И если и на физическом теле зафиксировано 56 проявлений физического присутствия, то я попадаю только к Владыке Кут Хуми 56-го присутствия, там есть, есть кабинет. К ФА-Владыке я уже не попадаю. Связку увидели? </w:t>
      </w:r>
    </w:p>
    <w:p>
      <w:pPr>
        <w:pStyle w:val="Normal"/>
        <w:ind w:left="-900" w:hanging="0"/>
        <w:rPr/>
      </w:pPr>
      <w:r>
        <w:rPr/>
        <w:t xml:space="preserve">     </w:t>
      </w:r>
      <w:r>
        <w:rPr/>
        <w:t>Вот это все работа Пламени Монады, именно Монады. Вот этим восприятием регулирует наши свободные входы и выходы, куда угодно. Вот для этого мы сейчас 4-хлепестковое Пламя и будем возжигать. Я бы хотел, чтобы вы увидели ценность горения 4-хлепесткового Пламени не только, что это основа вашей жизни. Основа вашей жизни – капля или искра в основе этого Пламени. А главное, чтоб видели, что это Пламя не только Сердце Монады, оно, как Сердце помогает вам регулировать действия по присутствиям вот таким механизмом. Т.е. я на физическом теле зафиксировал какое-то проявление, то я в такое е присутствие по номеру и попадаю. Увидели, как я туда попадаю? Пламенем Монады. Т.е. зафиксировал себе соответствующее присутствие, у меня Пламя возжигается в определенный режим проявления этого присутствия и свой синтезобраз, синтезобраз физического тела пока здесь, я переношу к Владыкам. Вчера, кстати, у вас было новое  требование перенести не просто синтезобраз, а все тело. Мы один раз это сделали, сразу не получится, но постепенно будем нарабатывать, это вообще стыковка Альфы и Омеги, так называемый узел            времена сходятся, и мы стоим этим телом и в том присутствии. Ну, пока в переходном варианте. Но уже учимся этому, связали связку. Я вам рассказываю то, что  мы делаем. Это не теория, мы делаем опытно, поэтому я это уверенно говорю. У нас это есть, опыт я вам должен на универсумном круге передать, опыт возможностей вашей деятельности. И вы должны научиться и этому и пойти дальше. Тому, чему, я не знаю, допустим. И будет хороший обмен. А сейчас этому вы должны научиться. Увидели. Человеческий Синтезобраз в меховой шубе закончим.</w:t>
      </w:r>
    </w:p>
    <w:p>
      <w:pPr>
        <w:pStyle w:val="Normal"/>
        <w:ind w:left="-900" w:hanging="0"/>
        <w:rPr/>
      </w:pPr>
      <w:r>
        <w:rPr/>
        <w:t xml:space="preserve">     </w:t>
      </w:r>
      <w:r>
        <w:rPr/>
        <w:t xml:space="preserve">Вот для того, чтобы происходил контакт или выходили на вышестоящие присутствия вам нужно яркое 4-хлепестковое Пламя в Монаде. Если оно тусклое, слабое, однобокое… Однобокое – это когда Любви во, а остального на много меньше. Знаете, 3 Огня в 1 Огонь Любви. Не помогает. Это однобокое. Вы там ничего не сможете увидеть. Точно. О! Воля заработала, это Центр Воли ДФО самарского. Не увидите вы там ничего. Почему? Да потому, что чувства – это тело, логично? Чувства от тела идут, от тела, глаза в теле находятся. Или в разуме? Сейчас смешно, а у меня один человек столько в кабинете Владыки думал, где находятся глаза. Ему очень хотелось сказать: «В сердце», но он понимал, что он их там не найдет. Я начну издеваться. Он не смог вспомнить, что в теле находятся, потому что у него Воли не было. Чтоб вы там видели Владыку, вам нужна Воля, ибо Воля развивает тело. А если вы Владыку не видите или там пятнышко какое-то, то ты сам пятнышком стоишь перед Владыкой, а значит, Воли в тебе нету, ибо Воля тут же строит твой позвоночник, и ты оформляешься. </w:t>
      </w:r>
    </w:p>
    <w:p>
      <w:pPr>
        <w:pStyle w:val="Normal"/>
        <w:ind w:left="-900" w:hanging="0"/>
        <w:rPr/>
      </w:pPr>
      <w:r>
        <w:rPr/>
        <w:t xml:space="preserve">     </w:t>
      </w:r>
      <w:r>
        <w:rPr/>
        <w:t xml:space="preserve">Некоторые говорят: «Не слышу Владыку». Почему не слышишь? Мудрость. Мудрость или зашкаливает, или вообще отсутствует, ну, больше 2-ой фактор. Зашкаливает – это когда ты перемудрил. Это тоже можно сделать, но посложнее. Тогда ты не слышишь Владыку, потому что слух, как чувство, это 4-ка, отвечает за Ментал. А Мудрость основывается на знаниях ментально. Поэтому, чем сильнее Ментал человека, тем надо сложнее ему слушать, только Ментал перестроить и структурировать правильно, чтоб слышать было легче. Ух! А чтоб воспринимать Владыку в целом, нужен синтез, т.е. слышать, видеть и общаться, и вопросы задавать, и не бояться, и стоять еще там, а не падать: </w:t>
      </w:r>
    </w:p>
    <w:p>
      <w:pPr>
        <w:pStyle w:val="Normal"/>
        <w:ind w:left="-900" w:hanging="0"/>
        <w:rPr/>
      </w:pPr>
      <w:r>
        <w:rPr/>
        <w:t>- Ах, Владыка! – обморок – Ах! Ах!</w:t>
      </w:r>
    </w:p>
    <w:p>
      <w:pPr>
        <w:pStyle w:val="Normal"/>
        <w:ind w:left="-900" w:hanging="0"/>
        <w:rPr/>
      </w:pPr>
      <w:r>
        <w:rPr/>
        <w:t>- Встань, я тебя держу, смотри.</w:t>
      </w:r>
    </w:p>
    <w:p>
      <w:pPr>
        <w:pStyle w:val="Normal"/>
        <w:ind w:left="-900" w:hanging="0"/>
        <w:rPr/>
      </w:pPr>
      <w:r>
        <w:rPr/>
        <w:t>- Не может быть! Вижу! – называется.</w:t>
      </w:r>
    </w:p>
    <w:p>
      <w:pPr>
        <w:pStyle w:val="Normal"/>
        <w:ind w:left="-900" w:hanging="0"/>
        <w:rPr/>
      </w:pPr>
      <w:r>
        <w:rPr/>
        <w:t>- Ужасно какой! Отпусти меня оттуда! Я пришла спрашивать мыслеобраз.</w:t>
      </w:r>
    </w:p>
    <w:p>
      <w:pPr>
        <w:pStyle w:val="Normal"/>
        <w:ind w:left="-900" w:hanging="0"/>
        <w:rPr/>
      </w:pPr>
      <w:r>
        <w:rPr/>
        <w:t>Двойное противоречивое чувство у многих: хочется убежать, но хочется и спросить. Представляете, какой конфликт. Поэтому держишь за шкирку: «Спрашивай», а не понимаешь, что убежать не можешь, там руку чувствуешь. Владыка иногда смеется: «Надо за руку, держи». Ну, Воля такая маленькая, ну, ребенок такой маленький. За пальчик так, ну, главное, чтоб стоял. Почему? Пальчик заряжается. Воля у ребенка. Чтоб стояла там, объем Воли развертывает там, там объем тела… Знаете, выходите к Владыке, сердце на такую любовь во! Владыка в отражении вас тоже… И вы видите большое светлое, светлое сияет, как солнце. Это оно отражает ваше сердце вот на такое Пламя Любви. Мудрость маленькая, слух – затычки… Потому что на такой объем Любви затычка очень большая, ну, уши должны быть большие. Воля еще меньше, тело там еле стоит и трусится. Действительно видеть еще не может, ну, или пятно видит, сердце работает, чувства – 5-ка, срабатывает, ну, о Синтезе говорить нечего – лишь оформись, а оформиться – надо Волю взять в руки. «Ой»! Иногда оформляются не телом, а синтезобразом. Тогда то мохнатость появляется, то хвостатость, рогов не появляется - пред Владыкой нельзя, сразу снесет, ну, и я не позволю. Обезьян иногда видишь, не совсем…Некоторые сразу на себя взяли. Кто сказал, что здесь стою… Брать пример Мудрости, так подобное притягивает подобное, если ты обезьяной вышел, Владыка должен сесть. Я говорю, тебя надо вывести в другое присутствие. Допустим, во 2-ое, ибо дальше ты не выходишь. Но там, в царстве животных, можно найти и тело. Владыка говорит, что может меня отражать, поэтому останется человеком. Поэтому обязательно выходим вдвоем, чтоб независимо от стяжающего и теофита с Владыкой пообщаться, как с человеком. Ой! Вы поняли. Да, поэтому к общению с Владыкой надо готовиться и не только, когда со мной общаетесь, когда сами общаетесь. Вот все эти моменты регулирует 4-хлепестковое Пламя. Все это записано в 4-хлепестковом Пламени Монады. Запомните, я рассказал на примере Владык, то же самое вы можете сделать, выходя на любое вышестоящее присутствие в погружении без него мираклево. Вот 4-хлепестковое Пламя сразу регулирует все эти процессы: как вы стоите, чем вы стоите, с чем стоите, в каком теле, синтезобразе. Кстати, у нас есть такая ошибка, у некоторых, на счет мохнатости некоторых. Обезьяна чуть ли не оскорбило. Это еще хорошо. Вы осознайте, пожалуйста, что обезьяна – это не тело. Когда человек смог выйти синтезобразом своим, тело там человеком, но в тело надо еще войти, а если Воли нет? Давайте так, Любви нет - 5, Мудрости нет – 6, Воли нет – 7, Синтеза тоже, ну, присутствует, но человек сам не наработал. Что выходит к Владыке? Правильно, полное безмолвие, - синтезобраз, а синтезобраз выходит по своим накоплениям. Если ничего вот этого вышестоящего нет, то внутри горячо, понятно, да, вовне - холодно. А если ничего этого нет, то внутри холодно, а вовне - горячо. Что во мне появляется? Теплая меховая шкура. Если внутри Огня нет, то внутри холодно. Снаружи должно быть тепло, снаружи, на вашей коже, должно быть тепло. Это не тепло от других должно быть,         , ваше тепло должно быть, а тепло может идти изнутри. А если внутри холодно, то снаружи тепло, и снаружи что появляется? Правильно, шуба. То, что в анекдоте все просят у Отца. И вы стоите в шубе – обезьяна. Человеческий синтезобраз в меховой шубе. Только на руках, голове и везде – как называется? Правильно, обезьяна, самая близкая… А я всегда говорил, что внутри – то снаружи наоборот перед Отцом. То же самое…</w:t>
      </w:r>
    </w:p>
    <w:p>
      <w:pPr>
        <w:pStyle w:val="Normal"/>
        <w:ind w:left="-900" w:hanging="0"/>
        <w:rPr/>
      </w:pPr>
      <w:r>
        <w:rPr/>
        <w:t xml:space="preserve">Поэтому и вовне, и внутри должен гореть Огонь, а если он не горит, то можете получить шубу в синтезобразе. Почему? Повторяю: в телах вам не позволят, в кабинет Владыки вообще не попадете. Вот такой закон, все это регулирует Монада в синтезобразе, и тут же вам все показывают, выражают главное, чтоб могли воспринять и войти. Тоже относится… сразу, чтоб не было страха с шубами. Я сейчас вижу очень редко, в основном мы всех научили, особенно тех, кто стяжает мыслеобраз у Владыки, а мы в основном с такими работаем. Фактически все выходят в телах и более-менее стоят…встань, оформись. Все, тело стоит сразу. Тело. Но иногда попадаются люди, которые стяжают без ума, там что-то надумали себе, и без воли, т.е. еще наказанность предыдущих эпох. Даже стяжают теофита. Сейчас еще более шокирующий материал скажу: Владыки им утверждают стяжания. Почему? Ну, надо же как-то их развивать и выводить из этого, по-другому ведь не выведем. И вот тогда есть на все города 2-3 человека, которых… Это не 2-3 сотни теофитов, хоть маленький, но 1%, значит, еще остался синтезобраза. Когда человек холодный внутри, но стяжает мыслеобраз у Владыки… Холодный, внутри Огня не проживает, ни телом не проживает, не имеет его вообще. Почему я говорил: «Стяжайте абсолютный Огонь! Стяжайте абсолютный Огонь!» Увидели? Вот такая проблема. Вот это связка всего регулируется в сердце Монады в 4-хлепестковом Пламени. Вот сейчас пойдем в 17–ое присутствие о возожжем 4-хлепестковое Пламя. Мне сегодня задали  вопрос ваши аспекты, спросив: «А почему не 8-милепестковое?» Правильно, в Метагалактике рождается 8-милепестковое, но первое: тогда все вы должны соответствовать метагалактической эволюции по внешней жизни. А я это не могу с вас потребовать, по тому бездействию, которое очень часто наблюдалось у большинства. Знаете, 50+1 %  имеется в виду…факт…больше соответствует планетарной эволюции. Даже вообще вырабатывая Синтез… А значит, я имею право возжигать с вами только 4-хлепестковость. Плюс не забывайте, это 4-хлепестковость не планетарная, метагалактическая. Это если на Планете 4, в Метагалактике – 8. А если в Метагалактике 4 с учетом 4-хмерности Метагалактики,т.е.11-тимерности планетарной. Увидели. Поэтому, исходя из этого принципа, мы возжигаем 4-хмерность метагалактическую и 4-хпламенность у нас, как                Планеты. А вообще не 4-хпламенности метагалактически. Это ответ был по поводу этого. Сейчас я просто покажу, некоторые не помнят, что я сказал. Ну, у вас или забывчивость…А, ну, да, мы же по всем городам даже повторяем эту тему, я попозже повторю сейчас. У нас 3-хмерность физическая – это 1-ое присутствие, правильно? Когда вы доходите до 9-го планетарного, 9-ое планетарное становится 1-ым метагалактическим физическим, правильно? Правильно. Значит, мы должны перейти с физики планетарной на физику метагалактическую. Логично            в Метагалактике. Но если 3-хмерность у нас планетарная, то, доходя до 9-го планетарного, мы получаем 11-тимерность планетарную. Так вот 11-тимерность планетарная равна 4-хмерности метагалактической. Правильно? Кто-то забыл эту схему, мы ее давали давно. Поэтому мы не просто переходим с 3-змерности на 4-хмерность, если бы это было – мы бы поднимались всего лишь на эфир, а на эфире какое Человечество находится? Эльфийское. А мы почему-то у вас эльфийскость не развиваем, а наоборот переход к человеку, это, так сказать, получеловек, полуживотное. Мы наоборот отсекаем. Значит, 4-хмерность планетарную мы у вас не развиваем, мы развиваем 4-хмерность метагалактическую. А 4-хмерность метагалактическая существует на 1-ом физическом метагалактическом присутствии. Т.е. 9-ом планетарном, а 9-ое планетарное имеет что? 11-тимерность. Естественно выражая 4-хмерность метагалактическую, мы в монаде метагалактической на 17-ом планетарном, 9-ом метагалактическом присутствии возжигаем что? 4-хпламенность монады. И это есть выражение 4-хмерности метагалактической. Увидели. Если бы у нас монада стояла вот здесь, мы делали так, то здесь у нас в Планете 4-хпламенность планетарная, подчеркиваю, понимаете, планетарная. Тогда в 17-ом это была бы 8-мипламенность планетарная опять же. Логично? Увидели? Поэтому, если я возожгу у вас 8-мипламенность сейчас, как ведущий Синтеза, вы попадете в рамки планетарности и будете на 17-ом. А это мы делали года 2 назад. А т.к. мы сейчас пошли на много дальше, уже даже Единую эволюцию стяжали, мы у вас развиваем метагалактичность. Более того, мы говорим, что это 1-ый Универсумный Синтез, т.е. мы уже даже отходим от 17 Синтеза ФА, хотя по количеству это 17 Синтез ФА, но юридически это 1 Универсумный Синтез, а он требует нашу стыковку с монадой метагалактической с 9-кой метагалактической. А 9-ка метагалактическая предполагает 4-хмерность или 4-хпламенность, но метагалактическую. Вот эту схему еще раз продумать, она на записи есть на камере, и запомнить, как дважды два. Это самый главный ваш переход. И у вас в голове должно быть не 4-хпламенность монады, перешедших 4-хмерность, это вот еще здесь мы достигаем, это вот достигли, как дошли до 9-го Синтеза. У вас 4-хпламенность планетарная на 9-ом Синтезе возожглась. Делали вы это, не делали - это чепуха. В конце Синтеза стяжали стандарт, Огнесинтез 9-го Синтеза ФА. Все, у вас в монаде 4-хпламенность, вы прошли 9 Синтезов. Вот почему Владыка не разрешает без 14-ти Синтезов становиться теофитом. Потому что подготовки нет. Не перешел,            не перешло тело на новые условия. 4-хпламенность у вас уже есть в монаде. Меня она не интересует, это у вас есть в Мг. Меня интересует метагалактическая 4-хпламенность, вот этого у вас нет. Т.е. даже сейчас, подняв монаду с 9-го на 17, что мы вчера сделали, мы получаем 8-мипламенность, а наша задача выйти в Мг. Из этого надо получить 4-х-лепестковое Пламя метагалактическое. Что мы сейчас будем стяжать в практике. И вот именно к этому Пламени, кстати, относится все, что я рассказал: и контакт с Владыками, и контакт по присутствиям. Потому что только в Мг мы можем ходить по всем присутствиям, мы можем контачить с Владыками. На Планете мы не имеем права. Поэтому, пожалуйста, себе заложите: есть 4-хпламенность планетарная, которая занимается поддержкой жизни, главное - чтоб жил. Знаете, чем бы дитя ни тешилось, главное – чтоб жило. Это задача вот этого. А 4-хпламенность Мг-ки, не важно, ты можешь и поплакать, страданием мы растем, тешиться тебе всем не дадут, потому что есть законы Мг. Но ты обязан контачить с Владыками. Почему контачить? Если Планете – это Образ Отца, чем бы не тешилось, лишь бы вышла на правильность Образа Отца, эталоны. То Мг – это правильность Слова Отца, умение общаться. Кто направляет общение? Я думаю, понятно, что Владыка. Вот такая схема. Поэтому у нас сейчас с вами стяжание 4-хпламенности метагалактической. Может быть, она у вас есть, может быть нет, у кого-то могла вчера возжечься, у кого-то могла и раньше быть, если кто-то там правильно шел метагалактически из 8-мипламенности. Кто глубоко прорабатывал Синтез, могла начать возжигаться 4-хпламенность. Но у вас тогда не было четкой фиксации 32-х сфер монады. Вчера мы 16 сфер специально прошли сверху вниз, предыдущие 16 у вас сформировались на первых 16-ти Синтезах. Понимаете, о чем я говорю по стандарту? Даже, если не работали, сейчас мы дорабатываем, да. Но по стандарту 16-ти Синтезов у вас они есть. А значит, вчера прошли 16 сфер монады, закрутили 32 - имеем право стяжать 4-хпламенность метагалактическую. Она работает только в 32 сферах монады. На каждое Пламя по 8 сферических проявлений. Поэтому вчера было первые 8 сфер, было от Синтеза с 32-х до 25-ой, вторые 8 сфер от Воли 24-17, и сегодня мы дорабатываем от Мудрости 16-9, и от Любви 8-1. Это сферы, которые поддерживают 4-хпламенный Огонь монады. </w:t>
      </w:r>
    </w:p>
    <w:p>
      <w:pPr>
        <w:pStyle w:val="Normal"/>
        <w:ind w:left="-900" w:hanging="0"/>
        <w:rPr/>
      </w:pPr>
      <w:r>
        <w:rPr/>
        <w:t xml:space="preserve">         </w:t>
      </w:r>
      <w:r>
        <w:rPr/>
        <w:t xml:space="preserve">Практика. Вот теперь мы дошли до практики по мыслеобразу нашему. </w:t>
      </w:r>
    </w:p>
    <w:p>
      <w:pPr>
        <w:pStyle w:val="Normal"/>
        <w:ind w:left="-900" w:hanging="0"/>
        <w:rPr/>
      </w:pPr>
      <w:r>
        <w:rPr/>
      </w:r>
    </w:p>
    <w:p>
      <w:pPr>
        <w:pStyle w:val="Normal"/>
        <w:ind w:left="-900" w:hanging="0"/>
        <w:rPr/>
      </w:pPr>
      <w:r>
        <w:rPr/>
        <w:t>Вышли, пожалуйста, проживания 4-хпламенности зафиксируйте в тело, было или нет, был достаточно сильный Огонь 4-х Пламен и, фактически, физический, тело горело, я подчеркиваю, физическим. Т.е. плотность Огня в аудитории была очень высокая. А теперь оцените то, о чем мы говорили. На сколько Униматрица каждого из вас имеет объем Огня и отдает этот объем Огня телу, чтоб вы сейчас могли проживать 4-хпламенный Огонь монады. Не забывайте, что Любовь – это Образ Сердца, Мудрость – Слово Разума, Воля – Униматрица Тела, и Синтез – Синтезобраз Дома. Если вы проживаете Огонь, сейчас по этим ключевым словам запросите, какого Огня больше вы проживаете. Т.е. можно сразу все 4 Пламени проживать, быть в этом. А можно проживать больше какой-то из них, какой-то из 4-х. Все индивидуально. Поэтому, пожалуйста, зафиксируйтесь, попробуйте поработать с этим. С этим все.</w:t>
      </w:r>
    </w:p>
    <w:p>
      <w:pPr>
        <w:pStyle w:val="Normal"/>
        <w:ind w:left="-900" w:hanging="0"/>
        <w:rPr/>
      </w:pPr>
      <w:r>
        <w:rPr/>
        <w:t xml:space="preserve">      </w:t>
      </w:r>
      <w:r>
        <w:rPr/>
        <w:t>Потом мы идем дальше по сферам. Нам надо закончить вчерашний анализ с 16-ой по 1-ую сферу монады. 16-ая сфера монады – Досфера. Ну, во-первых, первые 8 сфер, которые сейчас мы проходим, или 3-я восьмерица, связаны с Организациями Иерархии. Сразу же, почему. То, что Иерархия управляет материей. Т.е. Досфера – это сфера Дома Отца в Иерархии, ДФО, кстати, ваш. Ну, здесь не стали менять название, а стали ДО. Почему? Допустим, на Планете ДО – 16-ое присутствие, как раз Досфера. Здесь главное для этой сферы первое: ваш контакт с Домами. Я подчеркиваю, не вхождение в условия, как было в Домфасфере на 32-ом, а контакт, можете ли вы выходить в ДО Планеты? Можете ли вы развертывать индивидуальный Дом ФА Отца, который связан с Иерархической деятельностью.</w:t>
      </w:r>
    </w:p>
    <w:p>
      <w:pPr>
        <w:pStyle w:val="Normal"/>
        <w:ind w:left="-900" w:hanging="0"/>
        <w:rPr/>
      </w:pPr>
      <w:r>
        <w:rPr/>
        <w:t xml:space="preserve">      </w:t>
      </w:r>
      <w:r>
        <w:rPr/>
        <w:t xml:space="preserve">Вот сейчас в практике мы возжигали Дом Фа Отца каждого из вас. В первую очередь это зафиксировалось на этой сфере в монаде. Увидеть. Плюс в этой сфере есть интересный вариант – контакт между Домами. Т.е. с какими условиями вашего соседа вы стыкуетесь, а с какими условиями вы иногда не стыкуетесь, вплоть до того, что, вот ребята рассказывали, у вас был ураган на острове там вот, ну, на Воле показывали. Одни палатки разорвало, другие нет. Т.е. у одних условия, ну, какие-то наказания или проблемы были. У ребят стояла очень большая палатка, ну, они работали в Синтезе. Ураган крутился вокруг этой палатки, все посносило, эту палатку не тронуло. Все, у кого снесло палатки: «Можно мы у вас вещи теперь будем оставлять, палатки нет». Ну, там вообще рассказывали, я сокращенно говорю. </w:t>
      </w:r>
    </w:p>
    <w:p>
      <w:pPr>
        <w:pStyle w:val="Normal"/>
        <w:ind w:left="-900" w:hanging="0"/>
        <w:rPr/>
      </w:pPr>
      <w:r>
        <w:rPr/>
        <w:t xml:space="preserve">        </w:t>
      </w:r>
      <w:r>
        <w:rPr/>
        <w:t>Вот этим занимается Досфера. Если у вас нет никаких неадекватных проявлений Домов, а все правильно, то даже условия, которые влияют на других, вас не затронут. Это регуляция в этой сфере, Досфере. Соседу может произойти, вам - нет, вы стояли рядом. Вот иногда удивительно, почему одному есть, вам – нет, рядышком. Это на столько тонко регулируется и записывается здесь, что вы даже подозревать не можете. Вот такая сфера.</w:t>
      </w:r>
    </w:p>
    <w:p>
      <w:pPr>
        <w:pStyle w:val="Normal"/>
        <w:ind w:left="-900" w:hanging="0"/>
        <w:rPr/>
      </w:pPr>
      <w:r>
        <w:rPr/>
        <w:t xml:space="preserve">        </w:t>
      </w:r>
      <w:r>
        <w:rPr/>
        <w:t xml:space="preserve">Еще один моментик в этой сфере есть – схемы всех ваших действий условий. Только не деятельности тела, мы сразу представляем, как тело куда-то ходит, а действий всех условий. Ну, допустим, профессиональные условия у вас действуют так-то, так-то и так-то. Вы привыкли, что на работу приходите туда-то, видите то-то, занимаетесь тем-то, преодолеваете то-то, правильно, привыкли. Вот это называется схема условий деятельности Дома Отца вашего.  И есть так называемые привычные условия. Почему Владыки говорят: «Бойтесь привычек!» Вы ходите по условиям известным вам, и они записаны вот в этой сфере, как схемы стандартных действий. Даже психологи сейчас просчитывают у того или иного человека привычные ситуации. Пойдут вот такие –то действия. Вот здесь можно просчитать, пойдут такие-то условия. Понятно, да. И вот список этих условий, схема действий этих условий,               ситуация записана в Досфере.  Грубо говоря, если у вас конфликт, вы будете не только действовать определенным образом (ну, там кричать, допустим), вы будете еще создавать соответствующие условия вокруг себя. Ну, один кричит, призывая на помощь, другой, тихо прося, матерится, убегает; третий вжимается в стенку: «Не тронь меня! Не тронь меня! Не тронь меня!» Т.е. это действия тела, но это еще условия, которые ты формируешь. А четвертый будет бороться, выкручивать руки там нападающего или еще чего-нибудь. Это условия, которые ты создаешь своей фиксацией своими действиями. Вот какое условие ты создаешь на ту или иную ситуацию, записано в Досфере.  Вот в этой сфере монады. Увидели? </w:t>
      </w:r>
    </w:p>
    <w:p>
      <w:pPr>
        <w:pStyle w:val="Normal"/>
        <w:ind w:left="-900" w:hanging="0"/>
        <w:rPr/>
      </w:pPr>
      <w:r>
        <w:rPr/>
        <w:t xml:space="preserve">            </w:t>
      </w:r>
      <w:r>
        <w:rPr/>
        <w:t xml:space="preserve">15-ая – Цосфера. Переводится как Центр Огня сферы. Вот это как раз то, о чем мы с вами разговаривали. Цосфера предполагает, какие огни  вы накопили, ведь Центр Огня – это накопленность Огня вашего по разным присутствиям. При чем, Цосфера – это не только один Огонь, а это Огонь по присутствиям. В каждом присутствии есть Центр Огня Иерархии, правильно? Ну, допустим, на физике вы накопили Огня на 50 единиц, а на эфире – на 100. Как вы будете проявляться по жизни? Понятно, эфирно. И Цосфера при прохождении через монаду новых условий будет вызывать, прежде всего, что? Ощущалки. «Я хочу ощутить Огонь. Я хочу ощутить вкус пищи, все я хочу ощутить». Т.е. она уже у вас Огонь будет фиксировать на эфир. Можно на чувства и т.д. В принципе, правильнее всего – это когда Огонь равномерно распределен по всем присутствиям равностно. Отсюда возникает            , равностность Огня называется, что вверху – то и внизу, что на 10-ом 100 единиц, что на 1-ом 100 единиц, что на 64-ом 100 единиц, но  на 64-ом вам не грозит, но, допустим, на 17-ом 100 единиц. Это вам уже грозит. </w:t>
      </w:r>
    </w:p>
    <w:p>
      <w:pPr>
        <w:pStyle w:val="Normal"/>
        <w:ind w:left="-900" w:hanging="0"/>
        <w:rPr/>
      </w:pPr>
      <w:r>
        <w:rPr/>
        <w:t xml:space="preserve">          </w:t>
      </w:r>
      <w:r>
        <w:rPr/>
        <w:t>Первый час пройден, значит, 50 + 1 % выполнен, да, увидели. И вот это проживание у вас действует, развертывается, фиксируется. Все, больше ничего.</w:t>
      </w:r>
    </w:p>
    <w:p>
      <w:pPr>
        <w:pStyle w:val="Normal"/>
        <w:ind w:left="-900" w:hanging="0"/>
        <w:rPr/>
      </w:pPr>
      <w:r>
        <w:rPr/>
        <w:t xml:space="preserve">          </w:t>
      </w:r>
      <w:r>
        <w:rPr/>
        <w:t>Если монаде надо где-то взять дополнительный Огонь, чтоб возжечь Пламя и помочь вам осуществить какую-то практику, она берет ее где? В Цосфере или через Цосферу в Центрах Огня по присутствиям. Поэтому Цосфера должна еще уметь контачить с Центрами Огня любого присутствия. Осознайте, что на каждом присутствии есть иерархический Центр Огня. У кого-то в голове не укладывается. Что такое Центр Огня? Вспоминаем Иерархию, 6-ой столп, 7-ым видом деятельности Иерархии есть Центр Огня. Не знаю, изучали вы или нет, но мы говорили, что Центр Огня – это объем Огня каждого присутствия, который Иерархия применяет на этом присутствии. И вот Цосфера учит вас контачить с Центрами Огня Иерархии. Да.  Причем ЦО Иерархии действуют независимо от вас, но монада может там брать Огонь для своего развития. Это так называемый источник энергии. Помните, я сказал, для любого преображения нужен независимый Огонь? Вот теперь вы знаете, что Цосфера имеет независимый Огонь. Где?  В ЦО присутствий, который Иерархия фиксирует и контролирует. Только не надо думать, что Огонь не доступен, наоборот. Мы вам это рассказываем только для того, чтоб вы  наладили контакт своей монады, да, через Цосферу с соответствующими ЦО. А то откуда у вас будет поддерживаться то 4-хлепестковое Пламя, о котором мы сейчас сказали?</w:t>
      </w:r>
    </w:p>
    <w:p>
      <w:pPr>
        <w:pStyle w:val="Normal"/>
        <w:ind w:left="-900" w:hanging="0"/>
        <w:rPr/>
      </w:pPr>
      <w:r>
        <w:rPr/>
        <w:t xml:space="preserve">          </w:t>
      </w:r>
      <w:r>
        <w:rPr/>
        <w:t>Кстати, кстати, о! В практике зафиксировал, пока дошли до конца, забыл, у нескольких человек в группе. Различите, пожалуйста, пламенность и Огонь. Пламенность – это не Огонь, это Пламя, что горит в основании 4-хпламенности, капля или искра Огня. Раньше божественного Огня, сейчас – Огня Отца. Т.е. настоящий Огонь находится в основе Пламени, ну, пускай, как капля вот, а 4-хпламенность – это Пламя                 , которое горит на Атме, это уже не Огонь. Этот Огонь адаптирован для чего? Для материи. Поэтому Пламя называем Сердцем. Сердце – это Мать, это не Огонь, это Пламя. Есть 2 совершенно разных термина. Пламенность вызывает активацию в Сердце монады вот этого 4-хлепесткового Пламени. Может вызывать пламенность Аматики, у нас там тоже Сердце пламенами горит, помните, там лепестки, как пламена. А есть Огонь, который обязательно оформляется в какой-то Огнеобраз, если мы говорим о монаде, ну, капля Огня, искра Огня жизни, да, Отца в нас. И вот это некоторые не различили, как развивается Пламя. Тем, что вы берете Огонь, ну, допустим, из ЦО, этот Огонь применяете по жизни, и как только вы применили, ну, выработали его, если вы правильно применили, у вас остатком Огня возжигается что? Пламя.</w:t>
      </w:r>
    </w:p>
    <w:p>
      <w:pPr>
        <w:pStyle w:val="Normal"/>
        <w:ind w:left="-900" w:hanging="0"/>
        <w:rPr/>
      </w:pPr>
      <w:r>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18:00Z</dcterms:created>
  <dc:creator>Сергей</dc:creator>
  <dc:description/>
  <cp:keywords/>
  <dc:language>en-US</dc:language>
  <cp:lastModifiedBy>Сергей</cp:lastModifiedBy>
  <dcterms:modified xsi:type="dcterms:W3CDTF">2007-04-06T13:33:00Z</dcterms:modified>
  <cp:revision>10</cp:revision>
  <dc:subject/>
  <dc:title>                                                     2-ой день после Тани</dc:title>
</cp:coreProperties>
</file>